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0.00.2022 г.</w:t>
        <w:tab/>
        <w:tab/>
        <w:tab/>
        <w:tab/>
        <w:t xml:space="preserve">       </w:t>
        <w:tab/>
        <w:t xml:space="preserve">                                            № 00-п</w:t>
        <w:tab/>
        <w:tab/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107313884"/>
      <w:r>
        <w:rPr>
          <w:sz w:val="28"/>
          <w:szCs w:val="28"/>
        </w:rPr>
        <w:t xml:space="preserve">в постановление администрации Орловского сельсовета от 12.04.2019 г. № 13-п 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тельства РФ от 17.02.2022 № 187 «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 кадровыми изменения в структуре администрации Орловского сельсовета, руководствуясь ст.13 Устава Орловского сельсовета ПОСТАНОВЛЯ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е в постановление администрации Орловского сельсовета от 12.04.2019 г. № 13-п 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3 «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 пункт 6 дополнить абзацем следующего содержания: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из состава межведомственной комиссии Ротэрмель Александру Валерьевну, включить в состав межведомственной комиссии секретарем – специалиста первой категории Махрова Дениса Валерьевич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специалиста первой категории Д.В Махро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2-06-29T09:11:00Z</cp:lastPrinted>
  <dcterms:modified xsi:type="dcterms:W3CDTF">2022-06-29T02:15:00Z</dcterms:modified>
  <cp:revision>94</cp:revision>
  <dc:subject/>
  <dc:title/>
</cp:coreProperties>
</file>